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E4E4E"/>
          <w:spacing w:val="0"/>
          <w:kern w:val="0"/>
          <w:sz w:val="22"/>
          <w:szCs w:val="22"/>
          <w:shd w:fill="FFFFFF" w:val="clear"/>
          <w:lang w:val="en-US" w:eastAsia="zh-CN" w:bidi="ar"/>
        </w:rPr>
        <w:t>陕西省推荐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E4E4E"/>
          <w:spacing w:val="0"/>
          <w:kern w:val="0"/>
          <w:sz w:val="22"/>
          <w:szCs w:val="22"/>
          <w:shd w:fill="FFFFFF" w:val="clear"/>
          <w:lang w:val="en-US" w:eastAsia="zh-CN" w:bidi="ar"/>
        </w:rPr>
        <w:t>201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E4E4E"/>
          <w:spacing w:val="0"/>
          <w:kern w:val="0"/>
          <w:sz w:val="22"/>
          <w:szCs w:val="22"/>
          <w:shd w:fill="FFFFFF" w:val="clear"/>
          <w:lang w:val="en-US" w:eastAsia="zh-CN" w:bidi="ar"/>
        </w:rPr>
        <w:t>年国家级一流本科专业建设点评审结果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215"/>
        <w:gridCol w:w="3444"/>
        <w:gridCol w:w="1132"/>
      </w:tblGrid>
      <w:tr>
        <w:trPr>
          <w:tblHeader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学校名称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专业名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人文地理与城乡规划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地质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考古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历史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新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自然地理与资源环境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资源勘查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光电信息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文物保护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生物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应用物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广播电视编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能源化学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制药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生物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世界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生物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哲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印刷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水利水电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水文与水资源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业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车辆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业设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能源与动力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农业水利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冶金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环境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城乡规划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给排水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文化产业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环境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风景园林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交通运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雕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建筑电气与智能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城市地下空间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资源循环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无机非金属材料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轻化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包装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食品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业设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物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安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测绘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地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消防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矿物加工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资源勘查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电子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资源勘查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石油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油气储运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焊接技术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光电信息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过程装备与控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石油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国共产党历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历史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生物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金属材料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信息对抗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光电信息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书法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纺织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服装设计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服装与服饰设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表演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轻化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应用物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工程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日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旅游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酒店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德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商务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阿拉伯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新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国际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人文地理与城乡规划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国语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班牙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侦查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哲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刑事科学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新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政法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政治学与行政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集成电路设计与集成系统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信息安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光电信息科学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智能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磁场与无线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邮电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财政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音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音乐表演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音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音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作曲与作曲技术理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音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舞蹈编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音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艺术与科技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美术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美术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国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美术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雕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美术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美术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体育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体育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体育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体育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运动人体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药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药资源与开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制药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中医药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西医临床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材料成型及控制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生物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理工大学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医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医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医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医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小学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旅游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教育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地理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思想政治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宝鸡文理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咸阳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咸阳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咸阳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书法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咸阳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咸阳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渭南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渭南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教育技术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渭南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渭南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动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榆林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植物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榆林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动物科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榆林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旅游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榆林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榆林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水土保持与荒漠化防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安康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农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安康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安康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园林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商洛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商洛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商洛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生物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航空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航空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飞行器制造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航空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电子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学前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学前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小学教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学前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心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学前师范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培华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培华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培华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翻译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翻译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翻译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事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事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外事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表演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欧亚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欧亚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欧亚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京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京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京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思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思源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国际商贸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药物制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国际商贸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中药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2"/>
                <w:szCs w:val="22"/>
                <w:highlight w:val="yellow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highlight w:val="yellow"/>
                <w:lang w:val="en-US" w:eastAsia="zh-CN" w:bidi="ar"/>
              </w:rPr>
              <w:t>29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2"/>
                <w:szCs w:val="22"/>
                <w:highlight w:val="yellow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highlight w:val="yellow"/>
                <w:lang w:val="en-US" w:eastAsia="zh-CN" w:bidi="ar"/>
              </w:rPr>
              <w:t>陕西服装工程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2"/>
                <w:szCs w:val="22"/>
                <w:highlight w:val="yellow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highlight w:val="yellow"/>
                <w:lang w:val="en-US" w:eastAsia="zh-CN" w:bidi="ar"/>
              </w:rPr>
              <w:t>服装设计与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2"/>
                <w:szCs w:val="22"/>
                <w:highlight w:val="yellow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2"/>
                <w:szCs w:val="22"/>
                <w:highlight w:val="yellow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交通工程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轨道交通信号与控制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交通工程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交通运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交通大学城市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交通大学城市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大学现代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广播电视编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建筑科技大学华清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陕西科技大学镐京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药物制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延安大学西安创新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财经大学行知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北工业大学明德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飞行器制造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西安科技大学高新学院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能源与动力工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30CU</dc:creator>
  <dc:description/>
  <dc:language>en-US</dc:language>
  <cp:lastModifiedBy>Administrator</cp:lastModifiedBy>
  <dcterms:modified xsi:type="dcterms:W3CDTF">2019-07-05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